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ความคืบหน้าของการทำ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/25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 (</w:t>
      </w:r>
      <w:r>
        <w:rPr>
          <w:rFonts w:ascii="Angsana New" w:hAnsi="Angsana New"/>
          <w:sz w:val="28"/>
          <w:sz w:val="28"/>
        </w:rPr>
        <w:t>อาจารย์ที่ปร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งกัดสาขาวิชา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สำนักวิชา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รายงานความคืบหน้าวิทยานิพนธ์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ดังต่อไปนี้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การดำเนิน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ไปตามแผนงานที่วางไว้ทุกประการ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มีการเปลี่ยนแปลงแผนงานที่วางไว้ ดังนี้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ผลการดำเนินงานที่ผ่านมาในครั้งนี้ คิดเป็นร้อยละ </w:t>
      </w:r>
      <w:r>
        <w:rPr>
          <w:rFonts w:cs="Angsana New" w:ascii="Angsana New" w:hAnsi="Angsana New"/>
          <w:sz w:val="28"/>
        </w:rPr>
        <w:t xml:space="preserve">......................... </w:t>
      </w:r>
      <w:r>
        <w:rPr>
          <w:rFonts w:ascii="Angsana New" w:hAnsi="Angsana New"/>
          <w:sz w:val="28"/>
          <w:sz w:val="28"/>
        </w:rPr>
        <w:t>ของเป้าหมายที่ตั้งไว้โดยสรุปผลได้ดังนี้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ปัญหา อุปสรรค และแนวทางแก้ไข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อื่น ๆ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(                                                          )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ให้นักศึกษาแนบแผนการดำเนินการที่ได้เสนอในโครงร่างวิทยานิพนธ์มาด้วยทุกครั้ง</w:t>
      </w:r>
    </w:p>
    <w:p>
      <w:pPr>
        <w:pStyle w:val="Normal"/>
        <w:spacing w:before="1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ายงานความคืบหน้าของการทำวิทยานิพ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ลการประเมินความคืบหน้าของการทำวิทยานิพนธ์โดยอาจารย์ที่ปรึกษา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(                                                          )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57900" cy="2940685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40840"/>
                          <a:chOff x="0" y="0"/>
                          <a:chExt cx="6058080" cy="29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360"/>
                            <a:ext cx="0" cy="29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5pt;width:476.95pt;height:231.5pt" coordorigin="-180,91" coordsize="9539,4630">
                <v:line id="shape_0" from="-180,91" to="9359,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120" to="4500,4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0"/>
        <w:rPr/>
      </w:pPr>
      <w:r>
        <w:rPr>
          <w:rFonts w:ascii="Angsana New" w:hAnsi="Angsana New"/>
          <w:sz w:val="28"/>
          <w:sz w:val="28"/>
        </w:rPr>
        <w:t>ความเห็นของหัวหน้าสาขาวิช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มติคณะกรรมการประจำสำนักวิชา</w:t>
      </w:r>
    </w:p>
    <w:p>
      <w:pPr>
        <w:pStyle w:val="Normal"/>
        <w:spacing w:before="100" w:after="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</w:t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ลการประเมินเป็นที่พอใจ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</w:t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ลการประเมินไม่เป็นที่พอใจเนื่องจาก 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</w:t>
        <w:tab/>
        <w:tab/>
        <w:t>………………………………………………………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</w:t>
        <w:tab/>
        <w:tab/>
        <w:t>………………………………………………………..</w:t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00" w:after="0"/>
        <w:ind w:left="3150" w:hanging="3150"/>
        <w:rPr>
          <w:rFonts w:ascii="Angsana New" w:hAnsi="Angsana New" w:cs="Angsana New"/>
          <w:szCs w:val="24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ascii="Angsana New" w:hAnsi="Angsana New"/>
          <w:szCs w:val="24"/>
        </w:rPr>
        <w:t>ประธานคณะกรรมการ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                                                      )</w:t>
        <w:tab/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                                                      )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</w:t>
        <w:tab/>
        <w:tab/>
        <w:tab/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1:00Z</dcterms:created>
  <dc:creator>Kan</dc:creator>
  <dc:description/>
  <cp:keywords/>
  <dc:language>en-US</dc:language>
  <cp:lastModifiedBy>IST</cp:lastModifiedBy>
  <dcterms:modified xsi:type="dcterms:W3CDTF">2010-03-25T03:51:00Z</dcterms:modified>
  <cp:revision>2</cp:revision>
  <dc:subject/>
  <dc:title>แบบรายงานความคืบหน้าของการทำวิทยานิพนธ์</dc:title>
</cp:coreProperties>
</file>